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Arial Black" w:hAnsi="Arial Black" w:cs="Arial Black"/>
          <w:bCs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Direction Régionale de l’Arbitrage</w:t>
      </w:r>
    </w:p>
    <w:p>
      <w:pPr>
        <w:pStyle w:val="Normal"/>
        <w:ind w:hanging="284"/>
        <w:jc w:val="center"/>
        <w:rPr>
          <w:rFonts w:ascii="Comic Sans MS" w:hAnsi="Comic Sans MS" w:cs="Comic Sans MS"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Cs/>
          <w:sz w:val="16"/>
          <w:szCs w:val="16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color w:val="0000FF"/>
          <w:sz w:val="32"/>
          <w:szCs w:val="32"/>
        </w:rPr>
        <w:t xml:space="preserve">PROCES VERBAL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FF"/>
          <w:sz w:val="32"/>
          <w:szCs w:val="32"/>
        </w:rPr>
        <w:t>DE DELIBERATIONS EXAMEN THEORIQUE PRE REGIONAUX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>L’an deux mille dix huit et le dix du mois de Mai, le Jury s’est réuni pour délibérer sur les résultats de l’examen théorique du Mardi 1</w:t>
      </w:r>
      <w:r>
        <w:rPr>
          <w:rFonts w:cs="Microsoft Sans Serif" w:ascii="Microsoft Sans Serif" w:hAnsi="Microsoft Sans Serif"/>
          <w:sz w:val="22"/>
          <w:szCs w:val="22"/>
          <w:vertAlign w:val="superscript"/>
        </w:rPr>
        <w:t>er</w:t>
      </w:r>
      <w:r>
        <w:rPr>
          <w:rFonts w:cs="Microsoft Sans Serif" w:ascii="Microsoft Sans Serif" w:hAnsi="Microsoft Sans Serif"/>
          <w:sz w:val="22"/>
          <w:szCs w:val="22"/>
        </w:rPr>
        <w:t xml:space="preserve"> Mai 2018.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2"/>
          <w:szCs w:val="22"/>
          <w:u w:val="single"/>
        </w:rPr>
        <w:t>Composition du jury :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essieurs :</w:t>
        <w:tab/>
        <w:t>TIROUCHE Abdelkrim</w:t>
        <w:tab/>
        <w:tab/>
        <w:t>Secrétaire Général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</w:r>
      <w:r>
        <w:rPr>
          <w:rFonts w:cs="Microsoft Sans Serif" w:ascii="Microsoft Sans Serif" w:hAnsi="Microsoft Sans Serif"/>
          <w:sz w:val="22"/>
          <w:szCs w:val="22"/>
          <w:lang w:val="en-GB"/>
        </w:rPr>
        <w:t>BENCHANA Djamel Eddine</w:t>
        <w:tab/>
        <w:tab/>
        <w:t>D.T.R.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lang w:val="en-GB"/>
        </w:rPr>
        <w:tab/>
        <w:tab/>
      </w:r>
      <w:r>
        <w:rPr>
          <w:rFonts w:cs="Microsoft Sans Serif" w:ascii="Microsoft Sans Serif" w:hAnsi="Microsoft Sans Serif"/>
          <w:sz w:val="22"/>
          <w:szCs w:val="22"/>
        </w:rPr>
        <w:t>BOUICHA Rabah</w:t>
        <w:tab/>
        <w:tab/>
        <w:tab/>
        <w:t>Secrétaire DTR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BENHAMOUDA Azzouz</w:t>
        <w:tab/>
        <w:tab/>
        <w:t>Membre DTRA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BOURAYOU Hacène</w:t>
        <w:tab/>
        <w:tab/>
        <w:tab/>
        <w:t>Membre DTR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ATROUS Abdelouahab</w:t>
        <w:tab/>
        <w:tab/>
        <w:t>Membre DTR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BENYOUCEF Mohamed</w:t>
        <w:tab/>
        <w:tab/>
        <w:t>Membre DTR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DJERBOUA Foued</w:t>
        <w:tab/>
        <w:tab/>
        <w:tab/>
        <w:t>Membre DTR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KHELIFI Abdeslem</w:t>
        <w:tab/>
        <w:tab/>
        <w:tab/>
        <w:t>Membre DTRA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>Séance ouverte par Monsieur TIROUCHE Abdelkrim, Secrétaire Général, après les souhaits de bienvenue aux membres présents, il passe la parole à Monsieur BENCHANA Djamel Eddine, DTRA pour expliquer les règles d’admission.</w:t>
      </w:r>
    </w:p>
    <w:p>
      <w:pPr>
        <w:pStyle w:val="Normal"/>
        <w:jc w:val="both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Le jury a arrêté la note d’admission à 15 sur 20.</w:t>
      </w:r>
    </w:p>
    <w:p>
      <w:pPr>
        <w:pStyle w:val="Normal"/>
        <w:jc w:val="both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Après étude des notes, le jury a déclaré les résultats suivants :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  <w:szCs w:val="28"/>
              </w:rPr>
              <w:t>ARBITRES ADMI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NOMS &amp; PRENO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NOMS &amp; PRENOM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BDELOUCHE Dja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AADALLAH Lakhd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LLIOUANE Boubak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LLALA Oussam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EZOUAR Chaou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LIOUA Abdelazi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MELHA Fares Ed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HAABI Messaou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RAOUI Nedjmed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IROUD Zinedd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BIHI Za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IKOUH Nadjem Edd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LMAHDI Ah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ADDAD Yass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ALHI Nass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GHIRI Ayou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ADJ SAHRAOUI Choua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ERAKCHI Harou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TALBI Ad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HEIRALLAH Ahm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DJABALLA Faou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HAOUCHE Nadj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EBBOUCHE Cheri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ARIRECHE Aym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AHLAT Moussa Houss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ERDOUD Mous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SEGHIR Ad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ZELILEF Houssem Edd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LLAL Mohamed Lam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BAKER Rab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AOUDI Bill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IA Ahmed Ate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BAKHEMA I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LABAIZ Ily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MERZOUG Ayo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MALA Ham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RRAR Ouss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ZEKRI Ibrah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CENNA Yass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TABA Souh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ZAH Abdel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ZOUAOUI Mohamed Lam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DELIOU Za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ITAT Oual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HALI Ham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ZERIMA Sohei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HIM Ham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AREDJ Atte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SLAMA Mou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RAFA Moham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MARA Ahmed A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EKROUK Oua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TAA Am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OUGA Aime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AISSA Abderrah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ZAOUI Moham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MIMEZ Bill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EBBICHE Youce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RZIM Ah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KHRI Tahar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61975" cy="6858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52450" cy="8001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Arial Black" w:hAnsi="Arial Black" w:cs="Arial Black"/>
          <w:bCs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Direction Régionale de l’Arbitrage</w:t>
      </w:r>
    </w:p>
    <w:p>
      <w:pPr>
        <w:pStyle w:val="Normal"/>
        <w:ind w:hanging="284"/>
        <w:jc w:val="center"/>
        <w:rPr>
          <w:rFonts w:ascii="Comic Sans MS" w:hAnsi="Comic Sans MS" w:cs="Comic Sans MS"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Cs/>
          <w:sz w:val="16"/>
          <w:szCs w:val="16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color w:val="0000FF"/>
          <w:sz w:val="32"/>
          <w:szCs w:val="32"/>
        </w:rPr>
        <w:t xml:space="preserve">PROCES VERBAL 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color w:val="0000FF"/>
          <w:sz w:val="32"/>
          <w:szCs w:val="32"/>
        </w:rPr>
        <w:t>DE DELIBERATIONS EXAMEN PRATIQUE PRE REGIONAUX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color w:val="0000FF"/>
          <w:sz w:val="32"/>
          <w:szCs w:val="32"/>
        </w:rPr>
        <w:t>PROMOTION « ABER MOSTEPHA »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L’an deux mille dix huit et le dix du mois de Mai, le Jury s’est réuni pour délibérer sur les résultats de l’examen pratique pré régionaux promotion « Feu ABER Mostepha »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2"/>
          <w:szCs w:val="22"/>
          <w:u w:val="single"/>
        </w:rPr>
        <w:t>Composition du jury :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essieurs :</w:t>
        <w:tab/>
        <w:t>TIROUCHE Abdelkrim</w:t>
        <w:tab/>
        <w:tab/>
        <w:t>Secrétaire Général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</w:r>
      <w:r>
        <w:rPr>
          <w:rFonts w:cs="Microsoft Sans Serif" w:ascii="Microsoft Sans Serif" w:hAnsi="Microsoft Sans Serif"/>
          <w:sz w:val="22"/>
          <w:szCs w:val="22"/>
          <w:lang w:val="en-GB"/>
        </w:rPr>
        <w:t>BENCHANA Djamel Eddine</w:t>
        <w:tab/>
        <w:tab/>
        <w:t>D.T.R.A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en-GB"/>
        </w:rPr>
        <w:tab/>
        <w:tab/>
      </w:r>
      <w:r>
        <w:rPr>
          <w:rFonts w:cs="Microsoft Sans Serif" w:ascii="Microsoft Sans Serif" w:hAnsi="Microsoft Sans Serif"/>
          <w:sz w:val="22"/>
          <w:szCs w:val="22"/>
        </w:rPr>
        <w:t>BOUICHA Rabah</w:t>
        <w:tab/>
        <w:tab/>
        <w:tab/>
        <w:t>Secrétaire DTRA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BOURAYOU Hacène</w:t>
        <w:tab/>
        <w:tab/>
        <w:tab/>
        <w:t>Membre DTR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ATROUS Abdelouahab</w:t>
        <w:tab/>
        <w:tab/>
        <w:t>Membre DTR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BENYOUCEF Mohamed</w:t>
        <w:tab/>
        <w:tab/>
        <w:t>Membre DTR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DJERBOUA Foued</w:t>
        <w:tab/>
        <w:tab/>
        <w:tab/>
        <w:t>Membre DTR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KHELIFI Abdeslem</w:t>
        <w:tab/>
        <w:tab/>
        <w:tab/>
        <w:t>Membre DTRA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color w:val="0000FF"/>
          <w:sz w:val="22"/>
          <w:szCs w:val="22"/>
          <w:u w:val="single"/>
        </w:rPr>
        <w:t>Absent excusé :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22"/>
          <w:szCs w:val="22"/>
        </w:rPr>
        <w:t>Monsieur :</w:t>
        <w:tab/>
        <w:t>BENHAMOUDA Azzouz</w:t>
        <w:tab/>
        <w:tab/>
        <w:t>Membre DTRA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éance ouverte par Monsieur TIROUCHE Abdelkrim, Secrétaire Général, après les souhaits de bienvenue aux membres présents, il passe la parole à Monsieur BENCHANA Djamel Eddine, DTRA pour expliquer les règles d’admission avant l’ouverture des plis</w:t>
      </w:r>
    </w:p>
    <w:p>
      <w:pPr>
        <w:pStyle w:val="Normal"/>
        <w:jc w:val="both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Le jury a arrêté la note d’admission à 15 sur 20.</w:t>
      </w:r>
    </w:p>
    <w:p>
      <w:pPr>
        <w:pStyle w:val="Normal"/>
        <w:jc w:val="both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Après étude des notes, le jury a déclaré les résultats suivants :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RBITRES PRINCIPAUX « ADMIS 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 xml:space="preserve">ARBITRES ASSISTANTS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« ADMIS 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NOMS &amp; PRENO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>NOMS &amp; PRENO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ENINECHE ABDERRAH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LKHATEM RACHI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AFANE IS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EKKICHE HOUSS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KRAB A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ICHOUR ABDERRAHI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EDOUKALI MOKH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OUIOUAT HOUSSEM EDDI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HABROU YOUCEF RA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AMOR KARI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SSAID KAR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EDJOR MOUA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ALBI MOHAMED TAHER SEGH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ZINE MESSAOU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AFED MEDJD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AFIA AZZEDI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JABALLAH HOUSS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EMAIZIA DJAAF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SRI ANOU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KAZOULA NADI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SETILA YASS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YADENE ABDELHALI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SKRI ISLEM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NB :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  <w:tab/>
        <w:t>BOUCHELIF Marouane</w:t>
        <w:tab/>
        <w:tab/>
        <w:t>Arbitre principal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BOUCHEHMA Mohamed Brahim</w:t>
        <w:tab/>
        <w:t>Arbitre principal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BASSIR Abdellah</w:t>
        <w:tab/>
        <w:tab/>
        <w:tab/>
        <w:t>Arbitre assistant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Ces arbitres seront revus début de saison 2018 – 2019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E D.T.R.A.</w:t>
        <w:tab/>
        <w:tab/>
        <w:tab/>
        <w:tab/>
        <w:tab/>
        <w:tab/>
        <w:tab/>
        <w:tab/>
        <w:tab/>
        <w:tab/>
        <w:tab/>
        <w:t>LE SECRETAIR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.BENCHANAA</w:t>
        <w:tab/>
        <w:tab/>
        <w:tab/>
        <w:tab/>
        <w:tab/>
        <w:tab/>
        <w:tab/>
        <w:tab/>
        <w:tab/>
        <w:tab/>
        <w:t>R.BOUICH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tabspan">
    <w:name w:val="apple-tab-span"/>
    <w:basedOn w:val="Policepardfaut"/>
    <w:qFormat/>
    <w:rPr/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سرد الفقرات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سرد الفقرات"/>
    <w:basedOn w:val="Normal"/>
    <w:qFormat/>
    <w:pPr>
      <w:ind w:left="720" w:hanging="0"/>
    </w:pPr>
    <w:rPr>
      <w:rFonts w:eastAsia="Calibri"/>
    </w:rPr>
  </w:style>
  <w:style w:type="paragraph" w:styleId="11">
    <w:name w:val="سرد الفقرات1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9:00Z</dcterms:created>
  <dc:creator>Computer World</dc:creator>
  <dc:description/>
  <dc:language>en-US</dc:language>
  <cp:lastModifiedBy>pc1</cp:lastModifiedBy>
  <cp:lastPrinted>2018-05-20T12:43:00Z</cp:lastPrinted>
  <dcterms:modified xsi:type="dcterms:W3CDTF">2018-05-22T07:59:00Z</dcterms:modified>
  <cp:revision>2</cp:revision>
  <dc:subject/>
  <dc:title>MODALITES D’ACCESSION ET RETROGRADATION SAISON 2013 – 2014</dc:title>
</cp:coreProperties>
</file>